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БІНЕТ МІНІСТРІВ УКРАЇ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А</w:t>
      </w:r>
    </w:p>
    <w:p>
      <w:pPr>
        <w:pStyle w:val="Normal"/>
        <w:jc w:val="center"/>
        <w:rPr/>
      </w:pPr>
      <w:r>
        <w:rPr/>
        <w:t>від 30 жовтня 2009 р. № 11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 ВСТАНОВЛЕННЯ ГРАНИЧНИХ РІВНІВ ЦІН НА ОКРЕМІ ЛІКАРСЬКІ ЗАСОБИ І ВИРОБИ МЕДИЧНОГО ПРИЗНАЧЕНН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стабілізації цінової ситуації на ринку лікарських засобів і виробів медичного призначення на період епідемії грипу А/Н1</w:t>
      </w:r>
      <w:r>
        <w:rPr/>
        <w:t>N</w:t>
      </w:r>
      <w:r>
        <w:rPr>
          <w:lang w:val="uk-UA"/>
        </w:rPr>
        <w:t>1/Каліфорнія/04/09 Кабінет Міністрів України постановляє:</w:t>
      </w:r>
    </w:p>
    <w:p>
      <w:pPr>
        <w:pStyle w:val="Normal"/>
        <w:ind w:firstLine="708"/>
        <w:jc w:val="both"/>
        <w:rPr/>
      </w:pPr>
      <w:r>
        <w:rPr/>
        <w:t>1. Установити граничні оптово-відпускні та роздрібні ціни на лікарські засоби і вироби медичного призначення за переліком згідно з додатком.</w:t>
      </w:r>
    </w:p>
    <w:p>
      <w:pPr>
        <w:pStyle w:val="Normal"/>
        <w:ind w:firstLine="708"/>
        <w:jc w:val="both"/>
        <w:rPr/>
      </w:pPr>
      <w:r>
        <w:rPr/>
        <w:t>2. Дозволити Міністерству охорони здоров’я вносити зміни до зазначеного у пункті 1 цієї постанови переліку за погодженням з Міністерством економі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м’єр-міністр України</w:t>
        <w:tab/>
      </w:r>
      <w:r>
        <w:rPr>
          <w:lang w:val="uk-UA"/>
        </w:rPr>
        <w:tab/>
        <w:tab/>
        <w:tab/>
        <w:tab/>
        <w:tab/>
        <w:tab/>
      </w:r>
      <w:r>
        <w:rPr/>
        <w:t>Ю. Тимошенко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Додаток</w:t>
      </w:r>
    </w:p>
    <w:p>
      <w:pPr>
        <w:pStyle w:val="Normal"/>
        <w:ind w:left="4956" w:firstLine="708"/>
        <w:rPr/>
      </w:pPr>
      <w:r>
        <w:rPr/>
        <w:t>до постанови Кабінету Міністрів України</w:t>
      </w:r>
    </w:p>
    <w:p>
      <w:pPr>
        <w:pStyle w:val="Normal"/>
        <w:ind w:left="4956" w:firstLine="708"/>
        <w:rPr/>
      </w:pPr>
      <w:r>
        <w:rPr/>
        <w:t>від 30 жовтня 2009 р. № 11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ПЕРЕЛІК ЛІКАРСЬКИХ ЗАСОБІВ І ВИРОБІВ МЕДИЧНОГО ПРИЗНАЧЕННЯ, НА ЯКІ ВСТАНОВЛЮЮТЬСЯ ГРАНИЧНІ ОПТОВО-ВІДПУСКНІ ТА РОЗДРІБНІ ЦІ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000"/>
        <w:gridCol w:w="1080"/>
        <w:gridCol w:w="1080"/>
      </w:tblGrid>
      <w:tr>
        <w:trPr>
          <w:trHeight w:val="108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йменування </w:t>
            </w:r>
            <w:r>
              <w:rPr>
                <w:bCs/>
                <w:color w:val="000000"/>
                <w:sz w:val="20"/>
                <w:szCs w:val="20"/>
              </w:rPr>
              <w:t>лікарського засобу (виробу медичного призначення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ово-відпускна ціна, грив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дрібна ціна, гривень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Аміксин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етки по 0,125 міліграма №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ельтамевир (Таміфлю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сули по 75 міліграма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5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зитроміц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етки по 0,5 грама №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5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Амізо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етки по 0,25 грама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Ампіцилі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етки по 0,25 грама №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Арбідо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етки по 0,1 грама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Аскорбінова кислота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етки по 0,5 грама №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Ремантадин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етки по 50 міліграмів №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Мазь оксоліно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ба, 10 грам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Хлоргексидину біглюконат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кон, 100 мілілітр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Марл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гонний мет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Маска одноразового  використання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у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 Маска багаторазового вик</w:t>
            </w:r>
            <w:r>
              <w:rPr>
                <w:bCs/>
                <w:sz w:val="20"/>
                <w:szCs w:val="20"/>
                <w:lang w:val="uk-UA"/>
              </w:rPr>
              <w:t>ористання</w:t>
            </w:r>
            <w:r>
              <w:rPr>
                <w:bCs/>
                <w:sz w:val="20"/>
                <w:szCs w:val="20"/>
              </w:rPr>
              <w:t xml:space="preserve"> марле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у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Рукавичк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Шпри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’єм 5 мілілітр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Граничні оптово-відпускні та роздрібні ціни визначено відповідно до Порядку формування цін на лікарські засоби і вироби медичного призначення, щодо яких запроваджено державне регулювання, затвердженого постановою Кабінету Міністрів України від 25 березня 2009 р. № 333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7:00Z</dcterms:created>
  <dc:creator>1</dc:creator>
  <dc:description/>
  <cp:keywords/>
  <dc:language>en-US</dc:language>
  <cp:lastModifiedBy>1</cp:lastModifiedBy>
  <dcterms:modified xsi:type="dcterms:W3CDTF">2009-11-16T18:54:00Z</dcterms:modified>
  <cp:revision>2</cp:revision>
  <dc:subject/>
  <dc:title>Постанова КМУ від 30 жовтня 2009 р</dc:title>
</cp:coreProperties>
</file>